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UNCI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IMERO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l Tribunal Calificador de las pruebas selectivas para la provisión en propiedad de siete plazas de AGENTE DE POLICIA MUNICIPAL (una turno libre y seis de movilidad), ha acordado publicar los resultados del SEXTO ejercicio de la fase de oposición (PRUEBA DE CONOCIMIENTO- SUPUESTO PRÁCTICO), con las siguientes califica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1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572"/>
      </w:tblGrid>
      <w:tr>
        <w:trPr>
          <w:trHeight w:val="303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 LIBRE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958862-B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 DE MOVILIDAD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1225-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96321-V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1181-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3651-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7194-K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03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86725-P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>: El Tribunal Calificador de las pruebas selectivas para la provisión en propiedad de siete plazas de AGENTE DE POLICIA MUNICIPAL (una turno libre y seis de movilidad), ha acordado publicar la LISTA FINAL DE APROBADOS por orden de puntu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1275"/>
        <w:gridCol w:w="1266"/>
        <w:gridCol w:w="1187"/>
        <w:gridCol w:w="945"/>
        <w:gridCol w:w="869"/>
        <w:gridCol w:w="1341"/>
      </w:tblGrid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OSICIO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URS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IF.FINAL</w:t>
            </w:r>
          </w:p>
        </w:tc>
      </w:tr>
      <w:tr>
        <w:trPr>
          <w:trHeight w:val="317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TURNO LIB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AGO MARCOS DOMINGUEZ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958862-B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82</w:t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TURNO DE MOVILIDA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DALES HIDAL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86725-P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3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73</w:t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RIESCO PANIAGU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7194-K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4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64</w:t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GARCIA LOPEZ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96321-V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2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56</w:t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MIGUEL MATEO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3651-N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88</w:t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QUE LEAL DEL BUE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1181-F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56</w:t>
            </w:r>
          </w:p>
        </w:tc>
      </w:tr>
      <w:tr>
        <w:trPr>
          <w:trHeight w:val="301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CARRASCAL BLANC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1225-D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ERCERO</w:t>
      </w:r>
      <w:r>
        <w:rPr>
          <w:rFonts w:cs="Arial" w:ascii="Arial" w:hAnsi="Arial"/>
          <w:sz w:val="24"/>
          <w:szCs w:val="24"/>
        </w:rPr>
        <w:t>: Por tanto, el Tribunal propone a la Alcaldía - Presidencia el nombramiento de funcionarios en prácticas y de carrera (respectivamente al turno libre y al de movilidad) como Agentes del Cuerpo de Policía Local del Ayuntamiento de Zamora, pertenecientes a la Escala de Administración Especial, Subescala de Servicio Especiales 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6"/>
      </w:tblGrid>
      <w:tr>
        <w:trPr>
          <w:trHeight w:val="317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TURNO LIBRE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ANTIAGO MARCOS DOMINGUEZ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TURNO DE MOVILIDAD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JOSE VIDALES HIDALGO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ª. MONICA RIESCO PANIAGUA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ERGIO GARCIA LOPEZ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ROBERTO MIGUEL MATEOS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ENRIQUE LEAL DEL BUEY</w:t>
            </w:r>
          </w:p>
        </w:tc>
      </w:tr>
      <w:tr>
        <w:trPr>
          <w:trHeight w:val="301" w:hRule="atLeast"/>
        </w:trPr>
        <w:tc>
          <w:tcPr>
            <w:tcW w:w="9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JOSE CARLOS CARRASCAL BLANCO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UARTO</w:t>
      </w:r>
      <w:r>
        <w:rPr>
          <w:rFonts w:cs="Arial" w:ascii="Arial" w:hAnsi="Arial"/>
          <w:sz w:val="24"/>
          <w:szCs w:val="24"/>
        </w:rPr>
        <w:t>: Contra la presente resolución, que no pone fin a la vía administrativa, los interesados podrán interponer recurso de alzada en el plazo de un mes o cualquier otro que estimen conven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ra a, 20 de enero de 2016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L TRIBUNAL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ºBº EL PRESID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>DILIGENCIA: El presente anuncio se expone en el lugar de celebración de la prueba (Edificio de la Alhóndiga), página web municipal y en el Tablón de Anuncios de la Casa Consistorial en el día de la fech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8:00Z</dcterms:created>
  <dc:creator>juan.montes</dc:creator>
  <dc:description/>
  <dc:language>en-US</dc:language>
  <cp:lastModifiedBy>EmTundidor</cp:lastModifiedBy>
  <cp:lastPrinted>2016-01-20T13:01:00Z</cp:lastPrinted>
  <dcterms:modified xsi:type="dcterms:W3CDTF">2016-01-20T12:58:00Z</dcterms:modified>
  <cp:revision>2</cp:revision>
  <dc:subject/>
  <dc:title/>
</cp:coreProperties>
</file>